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before="0" w:after="60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RICEVUTA QUOTA DI ISCRIZIONE ALL’ORATORIO ESITIVO/GR.EST.</w:t>
      </w:r>
    </w:p>
    <w:p>
      <w:pPr>
        <w:pStyle w:val="TextBody"/>
        <w:spacing w:before="0" w:after="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Ricevuta N. …… del gg/m/aa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Parrocchia 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Via 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Città: … (Prov. …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Codice fiscale: 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Il parroco Rev.do N. N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le rappresentante legale della </w:t>
      </w:r>
      <w:r>
        <w:rPr>
          <w:rFonts w:cs="Calibri" w:ascii="Calibri" w:hAnsi="Calibri"/>
          <w:sz w:val="22"/>
          <w:szCs w:val="22"/>
          <w:highlight w:val="yellow"/>
        </w:rPr>
        <w:t>Parrocchia 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DI RICEVERE L’IMPORTO </w:t>
      </w:r>
      <w:r>
        <w:rPr>
          <w:rFonts w:cs="Calibri" w:ascii="Calibri" w:hAnsi="Calibri"/>
          <w:sz w:val="22"/>
          <w:szCs w:val="22"/>
          <w:highlight w:val="yellow"/>
        </w:rPr>
        <w:t>DI € 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al Sig. N. N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Nato a … il gg/m/aaa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Codice fiscale: 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 INSCRIZIONE ALL’ORATORIO ESISTO/GR.E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Del/la figlio/a N.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si svolgerà presso la </w:t>
      </w:r>
      <w:r>
        <w:rPr>
          <w:rFonts w:cs="Calibri" w:ascii="Calibri" w:hAnsi="Calibri"/>
          <w:sz w:val="22"/>
          <w:szCs w:val="22"/>
          <w:highlight w:val="yellow"/>
        </w:rPr>
        <w:t>città di … (Prov. …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Dal gg/m/aaaa al gg/m/aaa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 attesta che l’attività è esclusa dal campo di applicazione IVA in quanto costituisce attività di religione e culto di cui all’art. 16 lett. a) della L. 222/198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Luogo e d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on N. N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arroco/Amministratore parrocchi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Georgia" w:hAnsi="Georgia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15:00Z</dcterms:created>
  <dc:creator>Don Lorenzo Simonelli</dc:creator>
  <dc:description/>
  <cp:keywords/>
  <dc:language>en-US</dc:language>
  <cp:lastModifiedBy>diocesivt</cp:lastModifiedBy>
  <cp:lastPrinted>2024-01-23T09:18:00Z</cp:lastPrinted>
  <dcterms:modified xsi:type="dcterms:W3CDTF">2024-01-23T15:07:00Z</dcterms:modified>
  <cp:revision>11</cp:revision>
  <dc:subject/>
  <dc:title>ORATORIO ESTIVO 2008</dc:title>
</cp:coreProperties>
</file>