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ZIONI DA INSERIRE OBBLIGATORIAMENTE NELLA RELAZIONE STORICA AI FINI DELLA VERIFICA DELL’INTERESSE CULTU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° ° ° ° ° ° ° ° ° °</w:t>
      </w:r>
    </w:p>
    <w:p>
      <w:pPr>
        <w:pStyle w:val="Normal"/>
        <w:rPr>
          <w:b/>
          <w:b/>
          <w:szCs w:val="24"/>
        </w:rPr>
      </w:pPr>
      <w:r>
        <w:rPr>
          <w:b/>
        </w:rPr>
        <w:t>OGGE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0" w:hanging="0"/>
        <w:rPr/>
      </w:pPr>
      <w:r>
        <w:rPr/>
        <w:t>Denominazio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Natura del be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eriodo di realizzazio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recedenti valutazioni di interesse cultura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ZZAZIONE GEOGRAFICO-AMMINIST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Regio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rovincia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Comu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Località : 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CAP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Denominazione stradale : 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N. civico :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ZZAZIONE CATAS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Comu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Foglio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articella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Subalterno : 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ZZAZIONE CATASTALE CONFIN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Comu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Foglio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articella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Subalterno : 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Altri elementi confinanti : )</w:t>
      </w:r>
    </w:p>
    <w:p>
      <w:pPr>
        <w:pStyle w:val="Normal"/>
        <w:rPr>
          <w:b/>
          <w:b/>
        </w:rPr>
      </w:pPr>
      <w:r>
        <w:rPr>
          <w:b/>
        </w:rPr>
        <w:t>DESTINAZIONE D’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Categoria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Uso specifi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  <w:t>Descrizione morfologica e Tipologica :</w:t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  <w:t>Descrizione storic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DECOR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ZIONE GIURIDICA E VIN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Tipo Ent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Denominazio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Codice fiscale / Partita IVA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Indirizzo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Comun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CAP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Legale Rappresentante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Cognome e Nome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arica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dice Fiscale 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ALLEGATI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fotografie :</w:t>
      </w:r>
    </w:p>
    <w:p>
      <w:pPr>
        <w:pStyle w:val="Normal"/>
        <w:ind w:left="1080" w:hanging="0"/>
        <w:rPr/>
      </w:pPr>
      <w:r>
        <w:rPr/>
        <w:t>devono essere originali (non scansionate) e rinominate con elenco n.foto e didascalia (es. foto n.01 - vista dalla Via Roma); da un minimo di 10 ad un massimo di 20 – formato JPG-GIF-PDF – risoluzione 800x600 – max 800 K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estratto mappa e planimetrie (o rilievo) :</w:t>
      </w:r>
    </w:p>
    <w:p>
      <w:pPr>
        <w:pStyle w:val="Normal"/>
        <w:ind w:left="1080" w:hanging="0"/>
        <w:rPr/>
      </w:pPr>
      <w:r>
        <w:rPr/>
        <w:t>rasterizzata (JPG-GIF-PDF) formato A/4– risoluzione 1.000x1.500 – max 1.000 K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altra eventuale documentazione (consigliata) :</w:t>
      </w:r>
    </w:p>
    <w:p>
      <w:pPr>
        <w:pStyle w:val="Normal"/>
        <w:ind w:left="1080" w:hanging="0"/>
        <w:rPr/>
      </w:pPr>
      <w:r>
        <w:rPr/>
        <w:t>catasti storici se l’immobile è antecedente il 190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36C0A" w:val="clear"/>
      <w:jc w:val="center"/>
      <w:rPr>
        <w:sz w:val="20"/>
      </w:rPr>
    </w:pPr>
    <w:r>
      <w:rPr>
        <w:sz w:val="20"/>
      </w:rPr>
      <w:t xml:space="preserve">(NB : questo non è un modello da riempirsi, </w:t>
    </w:r>
    <w:r>
      <w:rPr>
        <w:b/>
        <w:sz w:val="20"/>
        <w:u w:val="single"/>
      </w:rPr>
      <w:t>è lo SCHEMA</w:t>
    </w:r>
    <w:r>
      <w:rPr>
        <w:sz w:val="20"/>
      </w:rPr>
      <w:t xml:space="preserve"> delle voci che andranno a comporre la </w:t>
    </w:r>
    <w:r>
      <w:rPr>
        <w:b/>
        <w:sz w:val="20"/>
      </w:rPr>
      <w:t>Relazione stessa</w:t>
    </w:r>
    <w:r>
      <w:rPr>
        <w:sz w:val="20"/>
      </w:rPr>
      <w:t>)</w:t>
    </w:r>
  </w:p>
  <w:p>
    <w:pPr>
      <w:pStyle w:val="Header"/>
      <w:tabs>
        <w:tab w:val="left" w:pos="195" w:leader="none"/>
        <w:tab w:val="center" w:pos="4819" w:leader="none"/>
        <w:tab w:val="right" w:pos="9240" w:leader="none"/>
        <w:tab w:val="right" w:pos="9638" w:leader="none"/>
      </w:tabs>
      <w:spacing w:before="280" w:after="0"/>
      <w:ind w:right="-1474" w:hanging="0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7:00Z</dcterms:created>
  <dc:creator>pecorelli</dc:creator>
  <dc:description/>
  <dc:language>en-US</dc:language>
  <cp:lastModifiedBy>utente</cp:lastModifiedBy>
  <dcterms:modified xsi:type="dcterms:W3CDTF">2017-02-15T19:47:00Z</dcterms:modified>
  <cp:revision>2</cp:revision>
  <dc:subject/>
  <dc:title/>
</cp:coreProperties>
</file>