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STITUZIONE DI VINCOLO</w:t>
      </w:r>
    </w:p>
    <w:p>
      <w:pPr>
        <w:pStyle w:val="Normal"/>
        <w:shd w:fill="E36C0A" w:val="clear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 FAVORE DI ENTI PUBBLICI: COMUNE, REGIONE, C.E.I.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URIA VESCOVIL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P.zza San Lorenzo, 9/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01100 VITERB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Parroco o Amministratore Parrocchiale </w:t>
      </w:r>
      <w:r>
        <w:rPr>
          <w:i/>
        </w:rPr>
        <w:t>(nome – cognome)</w:t>
      </w:r>
      <w:r>
        <w:rPr/>
        <w:t>, con il parere favorevole del C.A.E.P., espresso nella seduta del ..................  presenta istanza per costituire i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NCO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 favore di </w:t>
      </w:r>
      <w:r>
        <w:rPr>
          <w:i/>
        </w:rPr>
        <w:t>……….(denominazione della controparte e oggetto della servitù e motivazioni)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parrocchia ha presentato in data …………. il rendiconto finanziario relativo all’anno 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a presente domanda sono allegati i seguenti documenti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05" w:hanging="360"/>
        <w:rPr/>
      </w:pPr>
      <w:r>
        <w:rPr/>
        <w:t>BOZZA dell’ atto notarile di costituzione di vincolo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 xml:space="preserve">Firma del Legale Rappresentante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ind w:left="432" w:hanging="0"/>
      <w:jc w:val="both"/>
      <w:outlineLvl w:val="1"/>
    </w:pPr>
    <w:rPr>
      <w:rFonts w:eastAsia="Arial Unicode MS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szCs w:val="20"/>
      <w:lang w:val="en-GB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56:00Z</dcterms:created>
  <dc:creator>pecorelli</dc:creator>
  <dc:description/>
  <dc:language>en-US</dc:language>
  <cp:lastModifiedBy>utente</cp:lastModifiedBy>
  <cp:lastPrinted>2014-06-10T12:27:00Z</cp:lastPrinted>
  <dcterms:modified xsi:type="dcterms:W3CDTF">2017-02-15T19:56:00Z</dcterms:modified>
  <cp:revision>2</cp:revision>
  <dc:subject/>
  <dc:title/>
</cp:coreProperties>
</file>