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  <w:t xml:space="preserve">CONTRATTO D'USO DI IMMOBILE A TEMPO PARZIALE </w:t>
      </w:r>
    </w:p>
    <w:p>
      <w:pPr>
        <w:pStyle w:val="Normal"/>
        <w:spacing w:lineRule="atLeast" w:line="480"/>
        <w:jc w:val="center"/>
        <w:rPr>
          <w:sz w:val="26"/>
        </w:rPr>
      </w:pPr>
      <w:r>
        <w:rPr>
          <w:b/>
          <w:sz w:val="26"/>
        </w:rPr>
        <w:t>E A TITOLO GRATUITO</w:t>
      </w:r>
    </w:p>
    <w:p>
      <w:pPr>
        <w:pStyle w:val="Normal"/>
        <w:spacing w:lineRule="atLeast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 xml:space="preserve">Con la presente scrittura privata tra </w:t>
      </w:r>
    </w:p>
    <w:p>
      <w:pPr>
        <w:pStyle w:val="Normal"/>
        <w:spacing w:lineRule="atLeast" w:line="480"/>
        <w:jc w:val="both"/>
        <w:rPr/>
      </w:pPr>
      <w:r>
        <w:rPr/>
        <w:t>la Parrocchia _______________, in _______________, via _______________ n.__, C.F. __________________, legalmente rappresentata dal Parroco Don ____________, nato a _____________, il _________ -</w:t>
      </w:r>
    </w:p>
    <w:p>
      <w:pPr>
        <w:pStyle w:val="Normal"/>
        <w:spacing w:lineRule="atLeast" w:line="480"/>
        <w:jc w:val="right"/>
        <w:rPr/>
      </w:pPr>
      <w:r>
        <w:rPr/>
        <w:t>d'ora in poi indicata come "proprietaria"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tLeast" w:line="480"/>
        <w:jc w:val="both"/>
        <w:rPr/>
      </w:pPr>
      <w:r>
        <w:rPr/>
        <w:t>il sig. _________________________, residente in _____________________, via __________________________, C.F./P.I.  ________________________, nato a ___________________, il ______________</w:t>
      </w:r>
    </w:p>
    <w:p>
      <w:pPr>
        <w:pStyle w:val="Normal"/>
        <w:spacing w:lineRule="atLeast" w:line="480"/>
        <w:jc w:val="both"/>
        <w:rPr/>
      </w:pPr>
      <w:r>
        <w:rPr>
          <w:i/>
        </w:rPr>
        <w:t>[oppure qualora si tratti di persona giuridica indicare la denominazione dell'ente]</w:t>
      </w:r>
      <w:r>
        <w:rPr/>
        <w:t xml:space="preserve"> _____________________, con sede in ______________________, via __________________________, C.F./P.I. ________________________, legalmente rappresentata dal sig. _____________________, nato a _________________, il ____________</w:t>
      </w:r>
    </w:p>
    <w:p>
      <w:pPr>
        <w:pStyle w:val="Normal"/>
        <w:spacing w:lineRule="atLeast" w:line="480"/>
        <w:jc w:val="right"/>
        <w:rPr/>
      </w:pPr>
      <w:r>
        <w:rPr/>
        <w:t>d'ora in poi indicato come "utilizzatore"</w:t>
      </w:r>
    </w:p>
    <w:p>
      <w:pPr>
        <w:pStyle w:val="Normal"/>
        <w:spacing w:lineRule="atLeast" w:line="480"/>
        <w:ind w:left="426" w:hanging="426"/>
        <w:jc w:val="center"/>
        <w:rPr>
          <w:b/>
          <w:b/>
        </w:rPr>
      </w:pPr>
      <w:r>
        <w:rPr>
          <w:b/>
        </w:rPr>
        <w:t>si conviene e stipula quanto segue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426" w:hanging="426"/>
        <w:jc w:val="both"/>
        <w:rPr/>
      </w:pPr>
      <w:r>
        <w:rPr/>
        <w:t>1.</w:t>
        <w:tab/>
        <w:t>La proprietaria concede a tempo parziale e a titolo gratuito all'utilizzatore, che accetta, l'uso dell'immobile sito in _____________, via ______________, così identificato catastalmente ________________ e costituito da _________________ come da planimetria allegata.</w:t>
      </w:r>
    </w:p>
    <w:p>
      <w:pPr>
        <w:pStyle w:val="Normal"/>
        <w:tabs>
          <w:tab w:val="clear" w:pos="709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ind w:left="426" w:hanging="426"/>
        <w:jc w:val="both"/>
        <w:rPr/>
      </w:pPr>
      <w:r>
        <w:rPr/>
        <w:tab/>
        <w:t>Fermo restando che il possesso dell'immobile permane in capo alla proprietaria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ab/>
        <w:t>L’utilizzatore dichiara di aver preso visione dell'immobile in ogni sua parte e di averne constatato il perfetto stato di conservazione e manutenzione e di averlo trovato del tutto idoneo all'uso pattuito nel presente contratto ed immune da qualsiasi vizio o imperfezione ed in tale stato si obbliga a restituirlo alla scadenza, salvo il normale deterioramento a seguito dell'uso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ab/>
      </w:r>
      <w:r>
        <w:rPr>
          <w:i/>
        </w:rPr>
        <w:t>[nel caso in cui fossero concessi anche beni mobili è necessario redigere apposito inventario ed andranno integrate le pattuizioni contrattuali, così da ricomprendervi i mobili]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2.</w:t>
        <w:tab/>
        <w:t xml:space="preserve">L'utilizzatore potrà usufruire dell'immobile ____________________ a partire da ________ fino a ______, </w:t>
      </w:r>
      <w:r>
        <w:rPr>
          <w:highlight w:val="yellow"/>
        </w:rPr>
        <w:t>nei giorni e negli orari indicati nel calendario allegato al presente contratto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ab/>
        <w:t xml:space="preserve">Alla scadenza il presente contratto si intenderà tacitamente rinnovato di anno in anno, salvo disdetta a mezzo raccomandata R.R. con anticipo di 3 (tre) mesi. </w:t>
      </w:r>
    </w:p>
    <w:p>
      <w:pPr>
        <w:pStyle w:val="Normal"/>
        <w:spacing w:lineRule="atLeast" w:line="480"/>
        <w:ind w:left="426" w:hanging="0"/>
        <w:jc w:val="both"/>
        <w:rPr/>
      </w:pPr>
      <w:r>
        <w:rPr>
          <w:highlight w:val="yellow"/>
        </w:rPr>
        <w:t>In caso di tacito rinnovo, l’utilizzatore si impegna a consegnare annualmente alla proprietaria il nuovo calendario di utilizzo dell’immobile. In caso di mancata consegna del nuovo calendario, si considera confermato quello dell’anno precedent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3.</w:t>
        <w:tab/>
        <w:t>L'immobile di cui sopra potrà essere utilizzato dall’utilizzatore esclusivamente per _________________, mantenendo un comportamento conforme allo spirito educativo-religioso del luogo in cui l'immobile è inserito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ab/>
        <w:t>Viene escluso fin d'ora l’utilizzo per attività politica, partitica e sindacale e per attività che per il loro contenuto risultino, ad insindacabile giudizio del Parroco, in contrasto con la morale cattolica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4.</w:t>
        <w:tab/>
        <w:t>Nessun corrispettivo è dovuto per l'occupazione a tempo parziale dell'immobil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5.</w:t>
        <w:tab/>
        <w:t xml:space="preserve">L’utilizzatore ha l'obbligo di usare l’immobile con diligenza ed è direttamente responsabile verso la proprietaria dei danni causati allo stesso e di quelli causati verso i terzi. </w:t>
      </w:r>
      <w:r>
        <w:rPr>
          <w:highlight w:val="yellow"/>
        </w:rPr>
        <w:t>Si obbliga, a tal fine, a stipulare idonea polizza assicurativa per danni a cose e persone derivanti dall’attività svolta nell’immobile.</w:t>
      </w:r>
      <w:r>
        <w:rPr/>
        <w:t xml:space="preserve"> 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6.</w:t>
        <w:tab/>
        <w:t>L’utilizzatore si assume ogni responsabilità civile, penale e fiscale per quanto concerne le attività svolte nell'immobile concesso. In particolare si impegna a richiedere tutte le autorizzazioni necessarie per l'espletamento delle attività e ad ottemperare alle disposizioni di legge in materia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ab/>
        <w:t xml:space="preserve">Il mancato rilascio anche di una sola delle predette autorizzazioni necessarie per lo svolgimento dell'attività sarà causa di risoluzione del presente contratto. 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7.</w:t>
        <w:tab/>
        <w:t>L’utilizzatore si obbliga a mantenere inalterata la destinazione di quanto viene affidato e consegnato, conformemente a quanto indicato nell'art. 3. Senza che ciò possa essere considerato corrispettivo per la presente concessione</w:t>
      </w:r>
      <w:r>
        <w:rPr>
          <w:b/>
        </w:rPr>
        <w:t xml:space="preserve">, </w:t>
      </w:r>
      <w:r>
        <w:rPr/>
        <w:t>sono a carico dell’utilizzatore le spese di manutenzione ordinaria e quelle necessarie per l'utilizzo dell'immobile, comprese quelle di riscaldamento e quelle relative alle utenze (a titolo esemplificativo</w:t>
      </w:r>
      <w:r>
        <w:rPr>
          <w:b/>
        </w:rPr>
        <w:t xml:space="preserve">: </w:t>
      </w:r>
      <w:r>
        <w:rPr/>
        <w:t>acqua, luce, gas),</w:t>
      </w:r>
      <w:r>
        <w:rPr>
          <w:highlight w:val="yellow"/>
        </w:rPr>
        <w:t xml:space="preserve"> in proporzione all’utilizzo dell’immobile e secondo criteri predeterminati</w:t>
      </w:r>
      <w:r>
        <w:rPr>
          <w:rStyle w:val="EndnoteCharacters"/>
          <w:rStyle w:val="EndnoteAnchor"/>
          <w:highlight w:val="yellow"/>
        </w:rPr>
        <w:endnoteReference w:id="2"/>
      </w:r>
      <w:r>
        <w:rPr>
          <w:highlight w:val="yellow"/>
        </w:rPr>
        <w:t>. Non è ammesso alcun rimborso forfetario delle spese.</w:t>
      </w:r>
      <w:r>
        <w:rPr/>
        <w:t xml:space="preserve"> </w:t>
      </w:r>
      <w:r>
        <w:rPr>
          <w:highlight w:val="yellow"/>
        </w:rPr>
        <w:t>L’utilizzatore si impegna altresì a rimborsare alla Proprietaria una quota di tassa rifiuti in proporzione all’utilizzo dell’immobil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8.</w:t>
        <w:tab/>
        <w:t>Si stabilisce</w:t>
      </w:r>
      <w:r>
        <w:rPr>
          <w:b/>
        </w:rPr>
        <w:t xml:space="preserve"> </w:t>
      </w:r>
      <w:r>
        <w:rPr/>
        <w:t>espressamente il divieto assoluto per l’utilizzatore di concedere a terzi (in comodato, locazione, o a qualsiasi altro titolo) anche solo parzialmente l'oggetto della presente concessione e di cedere a terzi, a qualunque titolo, il presente contratto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9.</w:t>
        <w:tab/>
        <w:t>L’utilizzatore dovrà pagare una penale di euro ________ (_________) al giorno, in caso di mancata riconsegna dell'immobile alla scadenza sopra stabilita, fatto salvo il risarcimento del danno ulterior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10.</w:t>
        <w:tab/>
        <w:t>L'inosservanza delle condizioni del presente contratto e in particolare di quelle previste dagli artt. 3 e 8 produrrà la risoluzione di diritto del contratto per fatto e colpa dell’utilizzator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11.</w:t>
        <w:tab/>
        <w:t>Qualunque modifica del presente contratto può aver luogo ed essere approvata solo mediante atto scritto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12.</w:t>
        <w:tab/>
        <w:t>Bollo e tasse di registrazione ed ogni altro onere e gravame fiscale inerenti al presente accordo sono a totale ed esclusivo carico dell’utilizzatore.</w:t>
      </w:r>
    </w:p>
    <w:p>
      <w:pPr>
        <w:pStyle w:val="Normal"/>
        <w:spacing w:lineRule="atLeast" w:line="480"/>
        <w:ind w:left="426" w:hanging="426"/>
        <w:jc w:val="both"/>
        <w:rPr/>
      </w:pPr>
      <w:r>
        <w:rPr/>
        <w:t>13.</w:t>
        <w:tab/>
        <w:t>Per tutto quanto non specificato ci si attiene alle norme del Codice Civile e delle altre leggi in vigore.</w:t>
      </w:r>
    </w:p>
    <w:p>
      <w:pPr>
        <w:pStyle w:val="Normal"/>
        <w:spacing w:lineRule="atLeast" w:line="480"/>
        <w:jc w:val="both"/>
        <w:rPr/>
      </w:pPr>
      <w:r>
        <w:rPr/>
        <w:t>Letto, confermato e sottoscritto.</w:t>
      </w:r>
    </w:p>
    <w:p>
      <w:pPr>
        <w:pStyle w:val="Normal"/>
        <w:spacing w:lineRule="atLeast" w:line="480"/>
        <w:jc w:val="both"/>
        <w:rPr/>
      </w:pPr>
      <w:r>
        <w:rPr/>
        <w:t>____________________, _________________</w:t>
      </w:r>
    </w:p>
    <w:p>
      <w:pPr>
        <w:pStyle w:val="Normal"/>
        <w:spacing w:lineRule="atLeast" w:line="480"/>
        <w:jc w:val="both"/>
        <w:rPr/>
      </w:pPr>
      <w:r>
        <w:rPr/>
        <w:tab/>
        <w:t>La proprietaria</w:t>
        <w:tab/>
        <w:tab/>
        <w:tab/>
        <w:tab/>
        <w:tab/>
        <w:t>L’utilizzatore</w:t>
      </w:r>
    </w:p>
    <w:p>
      <w:pPr>
        <w:pStyle w:val="Normal"/>
        <w:spacing w:lineRule="atLeast" w:line="480"/>
        <w:jc w:val="both"/>
        <w:rPr/>
      </w:pPr>
      <w:r>
        <w:rPr/>
        <w:t>_______________________</w:t>
        <w:tab/>
        <w:tab/>
        <w:tab/>
        <w:tab/>
        <w:t>_______________________</w:t>
      </w:r>
    </w:p>
    <w:p>
      <w:pPr>
        <w:pStyle w:val="Normal"/>
        <w:spacing w:lineRule="atLeast" w:line="480"/>
        <w:jc w:val="both"/>
        <w:rPr/>
      </w:pPr>
      <w:r>
        <w:rPr/>
        <w:t>Ai sensi dell'articolo 1341, secondo comma, del Codice Civile si approvano specificatamente le clausole di cui ai nn. 3, 5, 6, 7, 8, 9, 10, 11 e 12.</w:t>
      </w:r>
    </w:p>
    <w:p>
      <w:pPr>
        <w:pStyle w:val="Normal"/>
        <w:spacing w:lineRule="atLeast" w:line="480"/>
        <w:jc w:val="both"/>
        <w:rPr/>
      </w:pPr>
      <w:r>
        <w:rPr/>
        <w:t>______________________, _________________</w:t>
      </w:r>
    </w:p>
    <w:p>
      <w:pPr>
        <w:pStyle w:val="Normal"/>
        <w:spacing w:lineRule="atLeast" w:line="480"/>
        <w:jc w:val="both"/>
        <w:rPr/>
      </w:pPr>
      <w:r>
        <w:rPr/>
        <w:tab/>
        <w:t>La proprietaria</w:t>
        <w:tab/>
        <w:tab/>
        <w:tab/>
        <w:tab/>
        <w:tab/>
        <w:t>L’utilizzatore</w:t>
      </w:r>
    </w:p>
    <w:p>
      <w:pPr>
        <w:pStyle w:val="Normal"/>
        <w:spacing w:lineRule="atLeast" w:line="480"/>
        <w:jc w:val="both"/>
        <w:rPr/>
      </w:pPr>
      <w:r>
        <w:rPr/>
        <w:t>_______________________</w:t>
        <w:tab/>
        <w:tab/>
        <w:tab/>
        <w:tab/>
        <w:t>_______________________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highlight w:val="yellow"/>
        </w:rPr>
        <w:t>Qualora non ci siano contatori specifici per gli ambienti concessi in utilizzo, al fine di individuare i criteri per determinare la quota di spese da porre a carico dell’utilizzatore, si suggerisce di affidarsi ad un tecnico che valuterà millesimi, tempi e modi di utilizzo della porzione immobiliare oggetto del contratto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di 4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di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Arcidiocesi di Milano</dc:creator>
  <dc:description/>
  <dc:language>en-US</dc:language>
  <cp:lastModifiedBy>utente</cp:lastModifiedBy>
  <cp:lastPrinted>2015-10-30T11:57:00Z</cp:lastPrinted>
  <dcterms:modified xsi:type="dcterms:W3CDTF">2017-02-06T18:24:00Z</dcterms:modified>
  <cp:revision>2</cp:revision>
  <dc:subject/>
  <dc:title>CONTRATTO DI COMODATO</dc:title>
</cp:coreProperties>
</file>