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CONTRATTO DI COMODATO</w:t>
      </w:r>
    </w:p>
    <w:p>
      <w:pPr>
        <w:pStyle w:val="Normal"/>
        <w:spacing w:lineRule="atLeast" w:line="480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 xml:space="preserve">Con la presente scrittura privata tra 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 xml:space="preserve">la Parrocchia, in …, via … n. …, C.F. </w:t>
      </w:r>
      <w:r>
        <w:rPr>
          <w:rFonts w:cs="Calibri Light" w:ascii="Calibri Light" w:hAnsi="Calibri Light"/>
          <w:i/>
          <w:szCs w:val="24"/>
        </w:rPr>
        <w:t>(della Parrocchia)</w:t>
      </w:r>
      <w:r>
        <w:rPr>
          <w:rFonts w:cs="Calibri Light" w:ascii="Calibri Light" w:hAnsi="Calibri Light"/>
          <w:szCs w:val="24"/>
        </w:rPr>
        <w:t xml:space="preserve"> …, legalmente rappresentata dal Parroco Don …, nato a …, il … (d'ora in poi "comodante")</w:t>
      </w:r>
    </w:p>
    <w:p>
      <w:pPr>
        <w:pStyle w:val="Normal"/>
        <w:spacing w:lineRule="atLeast" w:line="480"/>
        <w:jc w:val="center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b/>
          <w:szCs w:val="24"/>
        </w:rPr>
        <w:t>e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il Sig. … residente in … via … C.F./P.I. … nato a … il …, 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(oppure qualora si tratti di persona giuridica indicare la denominazione dell’ente)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</w:t>
      </w:r>
      <w:r>
        <w:rPr>
          <w:rFonts w:eastAsia="Calibri Light" w:cs="Calibri Light" w:ascii="Calibri Light" w:hAnsi="Calibri Light"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con sede in …, via …, C.F./P.I. …, tel. …, mail …, legalmente rappresentata dal sig. …, nato a …, il …, (d'ora in poi "comodatario")</w:t>
      </w:r>
    </w:p>
    <w:p>
      <w:pPr>
        <w:pStyle w:val="Normal"/>
        <w:spacing w:lineRule="atLeast" w:line="480"/>
        <w:ind w:left="426" w:hanging="426"/>
        <w:jc w:val="center"/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  <w:t>si conviene e stipula quanto segue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>1.</w:t>
        <w:tab/>
        <w:t>Il comodante concede in comodato al comodatario, che accetta, l'immobile sito in …, così identificato catastalmente al NCEU del suddetto Comune al foglio …, mappale …, subalterno … e costituito da mq.  …, come da planimetria allegata.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>Il comodatario dichiara di aver preso visione dell'immobile in ogni sua parte e di averne constatato il buono stato di conservazione e manutenzione e di averlo trovato del tutto idoneo all'uso pattuito nel presente contratto ed immune da qualsiasi vizio o imperfezione ed in tale stato si obbliga a restituirlo alla scadenza del comodato, salvo il normale deterioramento dovuto all’uso.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i/>
          <w:szCs w:val="24"/>
        </w:rPr>
        <w:t>(nel caso in cui fossero concessi in comodato anche beni mobili è necessario redigere apposito inventario ed andranno integrate le pattuizioni contrattuali, così da ricomprendervi i mobili)</w:t>
      </w:r>
    </w:p>
    <w:p>
      <w:pPr>
        <w:pStyle w:val="Normal"/>
        <w:numPr>
          <w:ilvl w:val="0"/>
          <w:numId w:val="3"/>
        </w:numPr>
        <w:spacing w:lineRule="atLeast" w:line="480"/>
        <w:ind w:left="0" w:hanging="0"/>
        <w:jc w:val="both"/>
        <w:rPr/>
      </w:pPr>
      <w:r>
        <w:rPr>
          <w:rFonts w:cs="Calibri Light" w:ascii="Calibri Light" w:hAnsi="Calibri Light"/>
          <w:szCs w:val="24"/>
        </w:rPr>
        <w:t xml:space="preserve">Il comodatario potrà usufruire dell’immobile sopra descritto per la durata di … a partire da … con scadenza il …. 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E’ fatto, in ogni caso, salvo il diritto del comodante di ottenere la restituzione anticipata dell’immobile, ai sensi dell’art. 1809, 2° comma del codice civile.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>Alla scadenza il presente contratto si intenderà tacitamente rinnovato di anno in anno, salvo disdetta da comunicarsi all’altra parte a mezzo raccomandata A/R con preavviso di almeno … giorni.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>[</w:t>
      </w:r>
      <w:r>
        <w:rPr>
          <w:rFonts w:cs="Calibri Light" w:ascii="Calibri Light" w:hAnsi="Calibri Light"/>
          <w:i/>
          <w:szCs w:val="24"/>
        </w:rPr>
        <w:t xml:space="preserve">In alternativa al paragrafo precedente: </w:t>
      </w:r>
      <w:r>
        <w:rPr>
          <w:rFonts w:cs="Calibri Light" w:ascii="Calibri Light" w:hAnsi="Calibri Light"/>
          <w:szCs w:val="24"/>
        </w:rPr>
        <w:t>Non è ammesso il tacito rinnovo]</w:t>
      </w:r>
    </w:p>
    <w:p>
      <w:pPr>
        <w:pStyle w:val="Normal"/>
        <w:numPr>
          <w:ilvl w:val="0"/>
          <w:numId w:val="3"/>
        </w:numPr>
        <w:spacing w:lineRule="atLeast" w:line="480"/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'immobile di cui sopra potrà essere utilizzato esclusivamente dal comodatario per le seguenti attività:</w:t>
      </w:r>
    </w:p>
    <w:p>
      <w:pPr>
        <w:pStyle w:val="Normal"/>
        <w:numPr>
          <w:ilvl w:val="0"/>
          <w:numId w:val="2"/>
        </w:numPr>
        <w:spacing w:lineRule="atLeast" w:line="480"/>
        <w:ind w:left="426" w:hanging="425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</w:t>
      </w:r>
      <w:r>
        <w:rPr>
          <w:rFonts w:cs="Calibri Light" w:ascii="Calibri Light" w:hAnsi="Calibri Light"/>
          <w:szCs w:val="24"/>
        </w:rPr>
        <w:t>,</w:t>
      </w:r>
    </w:p>
    <w:p>
      <w:pPr>
        <w:pStyle w:val="Normal"/>
        <w:numPr>
          <w:ilvl w:val="0"/>
          <w:numId w:val="2"/>
        </w:numPr>
        <w:spacing w:lineRule="atLeast" w:line="480"/>
        <w:ind w:left="426" w:hanging="425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</w:t>
      </w:r>
      <w:r>
        <w:rPr>
          <w:rFonts w:cs="Calibri Light" w:ascii="Calibri Light" w:hAnsi="Calibri Light"/>
          <w:szCs w:val="24"/>
        </w:rPr>
        <w:t>,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nel rispetto dello spirito educativo-religioso del luogo in cui l'immobile è inserito.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Viene esclusa fin d'ora ogni attività politica, partitica e sindacale. </w:t>
      </w:r>
    </w:p>
    <w:p>
      <w:pPr>
        <w:pStyle w:val="Normal"/>
        <w:numPr>
          <w:ilvl w:val="0"/>
          <w:numId w:val="1"/>
        </w:numPr>
        <w:spacing w:lineRule="atLeast" w:line="480"/>
        <w:ind w:left="0" w:hanging="0"/>
        <w:jc w:val="both"/>
        <w:rPr/>
      </w:pPr>
      <w:r>
        <w:rPr>
          <w:rFonts w:cs="Calibri Light" w:ascii="Calibri Light" w:hAnsi="Calibri Light"/>
          <w:szCs w:val="24"/>
        </w:rPr>
        <w:t>Il comodatario ha l'obbligo di custodire l’immobile e di preservarne l’integrità, secondo i canoni della normale diligenza, e a mantenere inalterata la destinazione del medesimo, fatta comunque salva la possibilità di utilizzarlo per le attività di cui all’art. 3.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>Il comodatario non può realizzare alcuna opera diversa da quelle di manutenzione ordinaria; in caso di mancata osservanza di tale divieto il comodatario non può chiedere al comodante il rimborso delle spese sostenute.</w:t>
      </w:r>
    </w:p>
    <w:p>
      <w:pPr>
        <w:pStyle w:val="Normal"/>
        <w:numPr>
          <w:ilvl w:val="0"/>
          <w:numId w:val="1"/>
        </w:numPr>
        <w:spacing w:lineRule="atLeast" w:line="480"/>
        <w:ind w:left="0" w:hanging="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 xml:space="preserve">Nessun corrispettivo è dovuto per il presente comodato. 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>Non costituisce corrispettivo il pagamento da parte del comodatario di imposte e tasse che per legge possono gravare su colui che detiene/utilizza l’immobile (per es. la TARI - tassa rifiuti – e una quota della TASI; l’imposta di registro e di bollo). Il comodatario si impegna a rimborsare, su richiesta del comodante che le avesse anticipate, le imposte e le tasse di cui sopra.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 xml:space="preserve">In ogni caso, non può essere oggetto di rimborso l’IMU, che grava solo sul possessore-proprietario dell’immobile. 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>6.</w:t>
        <w:tab/>
        <w:t>Il comodatario è direttamente responsabile verso il comodante dei danni causati al bene oggetto del comodato e di quelli causati verso i terzi. A tale scopo si obbliga a stipulare</w:t>
      </w:r>
      <w:r>
        <w:rPr>
          <w:rFonts w:cs="Calibri Light" w:ascii="Calibri Light" w:hAnsi="Calibri Light"/>
          <w:b/>
          <w:szCs w:val="24"/>
        </w:rPr>
        <w:t>,</w:t>
      </w:r>
      <w:r>
        <w:rPr>
          <w:rFonts w:cs="Calibri Light" w:ascii="Calibri Light" w:hAnsi="Calibri Light"/>
          <w:szCs w:val="24"/>
        </w:rPr>
        <w:t xml:space="preserve"> a proprie spese</w:t>
      </w:r>
      <w:r>
        <w:rPr>
          <w:rFonts w:cs="Calibri Light" w:ascii="Calibri Light" w:hAnsi="Calibri Light"/>
          <w:b/>
          <w:szCs w:val="24"/>
        </w:rPr>
        <w:t xml:space="preserve">, </w:t>
      </w:r>
      <w:r>
        <w:rPr>
          <w:rFonts w:cs="Calibri Light" w:ascii="Calibri Light" w:hAnsi="Calibri Light"/>
          <w:szCs w:val="24"/>
        </w:rPr>
        <w:t>idonea assicurazione di responsabilità civile presso Compagnia Assicuratrice di primaria importanza e per un congruo massimale, con decorrenza dall’inizio del rapporto di comodato e per tutta la sua durata, inclusi i taciti rinnovi se ammessi, e ad esibire la polizza e le ricevute di pagamento dei premi su richiesta del comodante.</w:t>
      </w:r>
    </w:p>
    <w:p>
      <w:pPr>
        <w:pStyle w:val="TextBodyIndent"/>
        <w:ind w:left="0" w:hanging="0"/>
        <w:jc w:val="both"/>
        <w:rPr/>
      </w:pPr>
      <w:r>
        <w:rPr>
          <w:rFonts w:cs="Calibri Light" w:ascii="Calibri Light" w:hAnsi="Calibri Light"/>
          <w:sz w:val="24"/>
          <w:szCs w:val="24"/>
        </w:rPr>
        <w:t>La polizza dovrà prevedere l'obbligo a carico della Compagnia del risarcimento diretto a favore del comodante o del terzo danneggiato ai sensi dell'articolo 1917 del codice civile.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>7.</w:t>
        <w:tab/>
        <w:t>Il comodatario si assume ogni responsabilità civile, penale e fiscale per quanto concerne le attività svolte nell'immobile concesso in comodato. In particolare si impegna a richiedere tutte le autorizzazioni necessarie per l'espletamento delle attività e ad ottemperare alle disposizioni di legge in materia.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 xml:space="preserve">Lo svolgimento di attività in mancanza anche di una sola delle predette autorizzazioni sarà causa di risoluzione del presente contratto. 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>8.</w:t>
        <w:tab/>
        <w:t>Senza che ciò possa essere considerato corrispettivo per il presente contratto</w:t>
      </w:r>
      <w:r>
        <w:rPr>
          <w:rFonts w:cs="Calibri Light" w:ascii="Calibri Light" w:hAnsi="Calibri Light"/>
          <w:b/>
          <w:szCs w:val="24"/>
        </w:rPr>
        <w:t xml:space="preserve">, </w:t>
      </w:r>
      <w:r>
        <w:rPr>
          <w:rFonts w:cs="Calibri Light" w:ascii="Calibri Light" w:hAnsi="Calibri Light"/>
          <w:szCs w:val="24"/>
        </w:rPr>
        <w:t>sono a carico del comodatario</w:t>
      </w:r>
      <w:r>
        <w:rPr>
          <w:rFonts w:cs="Calibri Light" w:ascii="Calibri Light" w:hAnsi="Calibri Light"/>
          <w:b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le spese di manutenzione ordinaria e quelle necessarie per l’utilizzo dell’immobile, comprese quelle di riscaldamento e quelle relative alle utenze (per es.: utenze per l’acqua, l’energia elettrica, il riscaldamento).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 xml:space="preserve">Nei limiti di quanto precisato al paragrafo precedente il comodante può richiedere al comodatario il rimborso delle spese anticipate (o della quota di pertinenza), solo se adeguatamente documentate. 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>9.</w:t>
        <w:tab/>
        <w:t>Si stabilisce</w:t>
      </w:r>
      <w:r>
        <w:rPr>
          <w:rFonts w:cs="Calibri Light" w:ascii="Calibri Light" w:hAnsi="Calibri Light"/>
          <w:b/>
          <w:szCs w:val="24"/>
        </w:rPr>
        <w:t xml:space="preserve"> </w:t>
      </w:r>
      <w:r>
        <w:rPr>
          <w:rFonts w:cs="Calibri Light" w:ascii="Calibri Light" w:hAnsi="Calibri Light"/>
          <w:szCs w:val="24"/>
        </w:rPr>
        <w:t>espressamente il divieto assoluto per il comodatario di concedere a terzi (in comodato, locazione, o a qualsiasi altro titolo), anche solo parzialmente, l'oggetto del presente comodato e di cedere a terzi, a qualunque titolo, il presente contratto.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>10.</w:t>
        <w:tab/>
        <w:t>Il comodatario dovrà pagare una penale di euro … (…) al giorno in caso di mancata riconsegna dell'immobile alla scadenza sopra stabilita, ovvero in caso di risoluzione anticipata del rapporto, fatto salvo il risarcimento del danno ulteriore.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>11.</w:t>
        <w:tab/>
        <w:t>L'inosservanza delle condizioni del presente contratto e, in particolare, di quelle previste dagli artt. 3, 4 e 9 produrrà la risoluzione di diritto del contratto per fatto e colpa del comodatario.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>12.</w:t>
        <w:tab/>
        <w:t xml:space="preserve">Qualunque modifica o deroga delle norme del presente contratto deve risultare da un atto sottoscritto da entrambe le parti, fatta salva per il comodante la necessità di ottenere – </w:t>
      </w:r>
      <w:r>
        <w:rPr>
          <w:rFonts w:cs="Calibri Light" w:ascii="Calibri Light" w:hAnsi="Calibri Light"/>
          <w:i/>
          <w:szCs w:val="24"/>
        </w:rPr>
        <w:t>ad validitatem</w:t>
      </w:r>
      <w:r>
        <w:rPr>
          <w:rFonts w:cs="Calibri Light" w:ascii="Calibri Light" w:hAnsi="Calibri Light"/>
          <w:szCs w:val="24"/>
        </w:rPr>
        <w:t xml:space="preserve"> – le necessarie autorizzazioni canoniche.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>13.</w:t>
        <w:tab/>
        <w:t xml:space="preserve">Bollo e tasse di registrazione ed ogni altro onere e gravame fiscale inerenti al presente accordo sono a totale ed esclusivo carico del comodatario. 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i/>
          <w:i/>
          <w:szCs w:val="24"/>
        </w:rPr>
      </w:pPr>
      <w:r>
        <w:rPr>
          <w:rFonts w:cs="Calibri Light" w:ascii="Calibri Light" w:hAnsi="Calibri Light"/>
          <w:szCs w:val="24"/>
        </w:rPr>
        <w:t>[</w:t>
      </w:r>
      <w:r>
        <w:rPr>
          <w:rFonts w:cs="Calibri Light" w:ascii="Calibri Light" w:hAnsi="Calibri Light"/>
          <w:i/>
          <w:szCs w:val="24"/>
        </w:rPr>
        <w:t>La registrazione del contratto assolve l’obbligo di comunicazione cessione fabbricato che resta dovuto qualora il contratto non venga registrato</w:t>
      </w:r>
      <w:r>
        <w:rPr>
          <w:rFonts w:cs="Calibri Light" w:ascii="Calibri Light" w:hAnsi="Calibri Light"/>
          <w:szCs w:val="24"/>
        </w:rPr>
        <w:t>].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14.</w:t>
        <w:tab/>
        <w:t>Per tutto quanto non specificato, si applicano gli artt. 1803 ss del codice civile.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Letto, confermato e sottoscritto.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…</w:t>
      </w:r>
      <w:r>
        <w:rPr>
          <w:rFonts w:cs="Calibri Light" w:ascii="Calibri Light" w:hAnsi="Calibri Light"/>
          <w:szCs w:val="24"/>
        </w:rPr>
        <w:t>, …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Il Comodante</w:t>
        <w:tab/>
        <w:tab/>
        <w:tab/>
        <w:tab/>
        <w:tab/>
        <w:t>Il Comodatario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</w:t>
        <w:tab/>
        <w:tab/>
        <w:tab/>
        <w:t>_______________________</w:t>
      </w:r>
    </w:p>
    <w:p>
      <w:pPr>
        <w:pStyle w:val="Normal"/>
        <w:spacing w:lineRule="atLeast" w:line="480"/>
        <w:jc w:val="both"/>
        <w:rPr/>
      </w:pPr>
      <w:r>
        <w:rPr>
          <w:rFonts w:cs="Calibri Light" w:ascii="Calibri Light" w:hAnsi="Calibri Light"/>
          <w:szCs w:val="24"/>
        </w:rPr>
        <w:t>Ai sensi dell'articolo 1341, secondo comma, del Codice Civile si approvano specificatamente le clausole di cui ai nn. 1, 3, 5, 6, 7, 8, 9, 10, 11, 12 e 13.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, _________________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ab/>
        <w:t>Il Comodante</w:t>
        <w:tab/>
        <w:tab/>
        <w:tab/>
        <w:tab/>
        <w:tab/>
        <w:t>Il Comodatario</w:t>
      </w:r>
    </w:p>
    <w:p>
      <w:pPr>
        <w:pStyle w:val="Normal"/>
        <w:spacing w:lineRule="atLeast" w:line="480"/>
        <w:jc w:val="both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_______________________</w:t>
        <w:tab/>
        <w:tab/>
        <w:tab/>
        <w:t>_______________________</w:t>
      </w:r>
    </w:p>
    <w:p>
      <w:pPr>
        <w:pStyle w:val="Normal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  <w:sz w:val="22"/>
      </w:rPr>
      <w:t>di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480"/>
      <w:ind w:left="426" w:hanging="426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9:05:00Z</dcterms:created>
  <dc:creator>utente</dc:creator>
  <dc:description/>
  <dc:language>en-US</dc:language>
  <cp:lastModifiedBy>utente</cp:lastModifiedBy>
  <dcterms:modified xsi:type="dcterms:W3CDTF">2017-01-23T19:07:00Z</dcterms:modified>
  <cp:revision>1</cp:revision>
  <dc:subject/>
  <dc:title/>
</cp:coreProperties>
</file>