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center"/>
        <w:rPr>
          <w:rFonts w:ascii="Calibri" w:hAnsi="Calibri" w:cs="Calibri"/>
          <w:color w:val="000000"/>
          <w:sz w:val="24"/>
          <w:szCs w:val="24"/>
          <w:lang w:val="en-U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188595</wp:posOffset>
                </wp:positionV>
                <wp:extent cx="2040890" cy="1543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-14.85pt;width:160.65pt;height:12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-137160</wp:posOffset>
                </wp:positionV>
                <wp:extent cx="1793240" cy="144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I     Anno: (Es. Lunedì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II    Anno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  Anno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comunione 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IV   Anno: 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V    Anno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  Anno: 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VII  Anno: 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VIII Anno: 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13.45pt;mso-wrap-distance-left:9.05pt;mso-wrap-distance-right:9.05pt;mso-wrap-distance-top:0pt;mso-wrap-distance-bottom:0pt;margin-top:-10.8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I     Anno: (Es. Lunedì)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II    Anno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   Anno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comunione .....................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IV   Anno: ..............................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V    Anno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  Anno: .............................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VII  Anno: .............................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>VIII Anno: ..............................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intensa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itazioneintensa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rocchia ..... in .....</w:t>
      </w:r>
    </w:p>
    <w:p>
      <w:pPr>
        <w:pStyle w:val="Citazioneintensa"/>
        <w:jc w:val="center"/>
        <w:rPr>
          <w:rStyle w:val="Riferimentodelicato"/>
          <w:rFonts w:ascii="Calibri" w:hAnsi="Calibri" w:cs="Calibri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</w:rPr>
        <w:t>Ufficio catechistico</w:t>
      </w:r>
    </w:p>
    <w:p>
      <w:pPr>
        <w:pStyle w:val="Normal"/>
        <w:jc w:val="center"/>
        <w:rPr/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SCHEDA  D’ISCRIZIONE 2018-2019 PERCORSO D’INIZIONE CRISTIANA    N. ____</w:t>
      </w:r>
    </w:p>
    <w:p>
      <w:pPr>
        <w:pStyle w:val="Normal"/>
        <w:jc w:val="center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480"/>
        <w:jc w:val="center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CATECHISTI/E: ________________________________________________</w:t>
      </w:r>
    </w:p>
    <w:p>
      <w:pPr>
        <w:pStyle w:val="Normal"/>
        <w:spacing w:lineRule="auto" w:line="480"/>
        <w:rPr>
          <w:rStyle w:val="Riferimentodelicat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480"/>
        <w:ind w:left="38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COGNOME _________________________________  NOME 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480"/>
        <w:ind w:left="34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 xml:space="preserve">FIGLIO DI __________________________________   </w:t>
      </w:r>
      <w:r>
        <w:rPr>
          <w:rStyle w:val="Riferimentodelicato"/>
          <w:rFonts w:cs="Calibri" w:ascii="Calibri" w:hAnsi="Calibri"/>
          <w:caps w:val="false"/>
          <w:smallCaps w:val="false"/>
          <w:color w:val="000000"/>
          <w:sz w:val="24"/>
          <w:szCs w:val="24"/>
          <w:u w:val="none"/>
        </w:rPr>
        <w:t>e</w:t>
      </w: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 xml:space="preserve"> DI  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480"/>
        <w:ind w:left="34" w:hanging="0"/>
        <w:rPr/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TUTOR ________________________________________________________________________________</w:t>
        <w:br/>
        <w:t xml:space="preserve">NATO A ___________________________________   IL   _________________________________________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480"/>
        <w:ind w:left="24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 xml:space="preserve">ABITANTE a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480"/>
        <w:ind w:left="24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Via/Piazza ___________________________________________________________ N._________________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480"/>
        <w:ind w:left="24" w:hanging="0"/>
        <w:rPr/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TELEFONO/CELL _________________________________________________________________________</w:t>
        <w:br/>
        <w:t xml:space="preserve">E MAIL ________________________________________________________________________________    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480"/>
        <w:ind w:left="24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BATTEZZATO  IL ____________________  nella  CHIESA_________________________________________</w:t>
      </w:r>
    </w:p>
    <w:p>
      <w:pPr>
        <w:pStyle w:val="Normal"/>
        <w:shd w:fill="FFFFFF" w:val="clear"/>
        <w:spacing w:lineRule="auto" w:line="480"/>
        <w:ind w:left="19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SCUOLA  ELEMENTARE ___________________________________ CLASSE _________________________</w:t>
      </w:r>
    </w:p>
    <w:p>
      <w:pPr>
        <w:pStyle w:val="Normal"/>
        <w:shd w:fill="FFFFFF" w:val="clear"/>
        <w:spacing w:lineRule="auto" w:line="480"/>
        <w:ind w:left="19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  <w:u w:val="none"/>
        </w:rPr>
        <w:t>SCUOLA MEDIA _________________________________________ CLASSE _________________________</w:t>
      </w:r>
    </w:p>
    <w:p>
      <w:pPr>
        <w:pStyle w:val="Normal"/>
        <w:shd w:fill="FFFFFF" w:val="clear"/>
        <w:spacing w:lineRule="auto" w:line="480"/>
        <w:ind w:left="19" w:hanging="0"/>
        <w:rPr>
          <w:rStyle w:val="Riferimentodelicato"/>
          <w:rFonts w:ascii="Calibri" w:hAnsi="Calibri"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426" w:hanging="284"/>
        <w:jc w:val="both"/>
        <w:rPr>
          <w:rStyle w:val="Riferimentodelicato"/>
          <w:rFonts w:ascii="Calibri" w:hAnsi="Calibri" w:cs="Calibri"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Riferimentodelicato"/>
          <w:rFonts w:cs="Calibri" w:ascii="Calibri" w:hAnsi="Calibri"/>
          <w:caps w:val="false"/>
          <w:smallCaps w:val="false"/>
          <w:color w:val="000000"/>
          <w:sz w:val="24"/>
          <w:szCs w:val="24"/>
          <w:u w:val="none"/>
        </w:rPr>
        <w:t>Gli incontri si terranno nel giorno sopra indicato con raduno nei locali parrocchiali alle ore ........................ Il termine degli incontri è alle ore ........................ Il parroco e le catechiste declinano ogni tipo di responsabilità sui bambini e ragazzi decorso il termine delle ore 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0" w:after="240"/>
        <w:ind w:left="426" w:hanging="284"/>
        <w:jc w:val="both"/>
        <w:rPr>
          <w:rFonts w:ascii="Calibri" w:hAnsi="Calibri" w:cs="Calibri"/>
          <w:smallCaps/>
          <w:color w:val="000000"/>
          <w:sz w:val="24"/>
          <w:szCs w:val="24"/>
          <w:u w:val="single"/>
        </w:rPr>
      </w:pPr>
      <w:r>
        <w:rPr>
          <w:rStyle w:val="Riferimentodelicato"/>
          <w:rFonts w:cs="Calibri" w:ascii="Calibri" w:hAnsi="Calibri"/>
          <w:color w:val="000000"/>
          <w:sz w:val="24"/>
          <w:szCs w:val="24"/>
        </w:rPr>
        <w:t>Per coloro che provengono da altra parrocchia si richiede il CONSENSO SCRITTO del Parroco.</w:t>
      </w:r>
    </w:p>
    <w:p>
      <w:pPr>
        <w:pStyle w:val="Citazione"/>
        <w:rPr>
          <w:rFonts w:ascii="Calibri" w:hAnsi="Calibri" w:cs="Calibri"/>
          <w:b/>
          <w:b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u w:val="single"/>
        </w:rPr>
      </w:r>
    </w:p>
    <w:p>
      <w:pPr>
        <w:pStyle w:val="Citazio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itazione"/>
        <w:ind w:left="426" w:hanging="0"/>
        <w:rPr/>
      </w:pPr>
      <w:r>
        <w:rPr>
          <w:rFonts w:cs="Calibri" w:ascii="Calibri" w:hAnsi="Calibri"/>
          <w:sz w:val="24"/>
          <w:szCs w:val="24"/>
        </w:rPr>
        <w:t>Città, data__________________</w:t>
        <w:tab/>
        <w:t xml:space="preserve">  Firma leggibile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ArialMT;Arial Unicode MS" w:cs="Calibri" w:ascii="Calibri" w:hAnsi="Calibri"/>
          <w:b/>
          <w:i/>
          <w:color w:val="FF0000"/>
          <w:sz w:val="24"/>
          <w:szCs w:val="24"/>
        </w:rPr>
        <w:t>Copia da rilasciare all’interessato</w:t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i/>
          <w:i/>
          <w:color w:val="FF0000"/>
          <w:sz w:val="24"/>
          <w:szCs w:val="24"/>
        </w:rPr>
      </w:pPr>
      <w:r>
        <w:rPr>
          <w:rFonts w:eastAsia="ArialMT;Arial Unicode MS"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  <w:t>Gentile Signore/a,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deriamo informarLa che il D. lgs. n. 196 del 30 giugno 2003 ("Codice in materia di protezione dei dati personali") viene parzialmente modificato dal regolamento Europeo 2016/679 ( in vigore dal 25 maggio 2018) e prevede la tutela delle persone e di altri soggetti rispetto al trattamento dei dati personali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el caso in cui acconsenta all’utilizzo dei dati in oggetto, Le ricordiamo che, ai sensi del Regolamento EU, potrà opporsi in qualsiasi momento al trattamento, mediante l’invio della e_mail: </w:t>
      </w:r>
      <w:r>
        <w:rPr>
          <w:rFonts w:cs="Calibri" w:ascii="Calibri" w:hAnsi="Calibri"/>
          <w:color w:val="FF0000"/>
        </w:rPr>
        <w:t>..................@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  <w:t>Nello specifico, 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itolare del Trattamento è la Parrocchia  </w:t>
      </w:r>
      <w:r>
        <w:rPr>
          <w:rFonts w:cs="Calibri" w:ascii="Calibri" w:hAnsi="Calibri"/>
          <w:color w:val="FF0000"/>
        </w:rPr>
        <w:t xml:space="preserve">mettere il nome e l’indirizzo della Parrocchia nella persona del legale rappresentante pro tempore domiciliato per la carica in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sz w:val="24"/>
          <w:szCs w:val="24"/>
        </w:rPr>
        <w:t>1. Finalità del Trattamento</w:t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bCs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conferimento dei dati (generalità, paternità/maternità, indirizzo, recapito telefonico), sono necessari per l’espletamento delle attività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, fatto salvi i trattamenti effettuati in esecuzione di obblighi di legge, potranno essere comunicati e diffusi per i soli  fini strumentali allo svolgimento delle predette attività della Parrocchi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Il trattamento riguarderà dati personali non rientranti nel novero dei dati "sensibili”.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color w:val="000000"/>
          <w:highlight w:val="yellow"/>
        </w:rPr>
      </w:pPr>
      <w:r>
        <w:rPr>
          <w:rFonts w:cs="Calibri" w:ascii="Calibri" w:hAnsi="Calibri"/>
          <w:iCs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sz w:val="24"/>
          <w:szCs w:val="24"/>
        </w:rPr>
        <w:t>2. Modalità del Trattamento</w:t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bCs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 dati da Lei forniti saranno custoditi, nella sede locale dell’Ente, in forma cartacea e informatica e verranno trattati dalla Parrocchia, nell’ambito delle attività da questa organizzate e svolte, per il tempo di tre ann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trattamento sarà effettuato da parte di incaricati che svolgono la loro opera sotto la diretta supervisione e responsabilità della Parrocchia, con l’ausilio di supporti cartacei, magnetici, elettronici e telematici. I dati, fino a richiesta formale di cancellazione, saranno conservati nell’archivio della sede dell’En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resso la quale siano stati forniti i dati in ogget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Conferimento dei da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MT;Arial Unicode MS" w:cs="Calibri" w:ascii="Calibri" w:hAnsi="Calibri"/>
          <w:sz w:val="24"/>
          <w:szCs w:val="24"/>
        </w:rPr>
        <w:t xml:space="preserve">Il conferimento dei dati necessari per le finalità di cui al punto 1 sono obbligatori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per la partecipazione alle varie e diverse attività della sede dell’Associazione. </w:t>
      </w:r>
      <w:r>
        <w:rPr>
          <w:rFonts w:cs="Calibri" w:ascii="Calibri" w:hAnsi="Calibri"/>
          <w:sz w:val="24"/>
          <w:szCs w:val="24"/>
        </w:rPr>
        <w:t>Il rifiuto di fornire i dati necessari comporta l’impossibilità a partecipare alle attività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Comunicazione e diffusione dei da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bCs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  <w:t xml:space="preserve">I dati forniti </w:t>
      </w:r>
      <w:r>
        <w:rPr>
          <w:rFonts w:eastAsia="ArialMT;Arial Unicode MS" w:cs="Calibri" w:ascii="Calibri" w:hAnsi="Calibri"/>
          <w:color w:val="000000"/>
          <w:sz w:val="24"/>
          <w:szCs w:val="24"/>
        </w:rPr>
        <w:t xml:space="preserve">saranno soggetti a diffusione al solo scopo di adempiere ai doveri amministrativi e per condividere informazioni relative ad attività e progetti, per i fedeli ascritti nella stessa Parrocchia. </w:t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bCs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Titolare del Trattamento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eastAsia="ArialMT;Arial Unicode MS" w:cs="Calibri" w:ascii="Calibri" w:hAnsi="Calibri"/>
        </w:rPr>
        <w:t xml:space="preserve">Il titolare del trattamento dei dati personali è la Parrocchia  </w:t>
      </w:r>
      <w:r>
        <w:rPr>
          <w:rFonts w:eastAsia="ArialMT;Arial Unicode MS" w:cs="Calibri" w:ascii="Calibri" w:hAnsi="Calibri"/>
          <w:color w:val="000000"/>
        </w:rPr>
        <w:t xml:space="preserve">con sede legale in </w:t>
      </w:r>
      <w:r>
        <w:rPr>
          <w:rFonts w:eastAsia="ArialMT;Arial Unicode MS" w:cs="Calibri" w:ascii="Calibri" w:hAnsi="Calibri"/>
          <w:color w:val="FF0000"/>
        </w:rPr>
        <w:t>......................</w:t>
      </w:r>
      <w:r>
        <w:rPr>
          <w:rFonts w:eastAsia="ArialMT;Arial Unicode MS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</w:rPr>
        <w:t xml:space="preserve">Tutte le comunicazioni in merito al trattamento dei dati possono essere inviate all’indirizzo: </w:t>
      </w:r>
      <w:r>
        <w:rPr>
          <w:rFonts w:eastAsia="ArialMT;Arial Unicode MS" w:cs="Calibri" w:ascii="Calibri" w:hAnsi="Calibri"/>
          <w:color w:val="FF0000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221F1F"/>
          <w:sz w:val="24"/>
          <w:szCs w:val="24"/>
        </w:rPr>
        <w:t>6. 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1F1F"/>
          <w:sz w:val="24"/>
          <w:szCs w:val="24"/>
        </w:rPr>
      </w:pPr>
      <w:r>
        <w:rPr>
          <w:rFonts w:cs="Calibri" w:ascii="Calibri" w:hAnsi="Calibri"/>
          <w:b/>
          <w:bCs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In ogni momento, Lei potrà esercitare,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c) ottenere la rettifica e la cancellazione dei dati (quando la conservazione non viene chiesta per legg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d) ottenere la limitazione del trattame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f) opporsi al trattamento in qualsiasi momento ed anche nel caso di trattamento per finalità di marketing diret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g) opporsi ad un processo decisionale automatizzato relativo alle persone fisiche, compresa la profil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j) proporre reclamo a un’autorità di controll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Io sottoscritto/a dichiaro di aver ricevuto l’informativa che precede.</w:t>
      </w:r>
    </w:p>
    <w:p>
      <w:pPr>
        <w:pStyle w:val="Normal"/>
        <w:jc w:val="both"/>
        <w:rPr>
          <w:rFonts w:ascii="Calibri" w:hAnsi="Calibri" w:eastAsia="ArialMT;Arial Unicode MS" w:cs="Calibri"/>
          <w:color w:val="221F1F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uogo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color w:val="221F1F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color w:val="221F1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rebuchet MS" w:cs="Calibri" w:ascii="Calibri" w:hAnsi="Calibri"/>
          <w:b/>
          <w:bCs/>
          <w:i/>
          <w:iCs/>
          <w:color w:val="221F1F"/>
          <w:sz w:val="24"/>
          <w:szCs w:val="24"/>
          <w:lang w:val="en-US" w:eastAsia="en-US"/>
        </w:rPr>
        <w:t>Firma leggibile:___________________________________</w:t>
      </w:r>
    </w:p>
    <w:p>
      <w:pPr>
        <w:pStyle w:val="Normal"/>
        <w:jc w:val="both"/>
        <w:rPr>
          <w:rFonts w:ascii="Calibri" w:hAnsi="Calibri" w:eastAsia="ArialMT;Arial Unicode MS" w:cs="Calibri"/>
          <w:color w:val="221F1F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221F1F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221F1F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221F1F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color w:val="221F1F"/>
          <w:sz w:val="24"/>
          <w:szCs w:val="24"/>
        </w:rPr>
        <w:t>Io sottoscritto/Io sottoscritto/a alla luce dell’informativa ricevu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;Arial Unicode MS" w:cs="Calibri" w:ascii="Calibri" w:hAnsi="Calibri"/>
          <w:b/>
          <w:bCs/>
          <w:color w:val="000000"/>
          <w:sz w:val="24"/>
          <w:szCs w:val="24"/>
        </w:rPr>
        <w:t xml:space="preserve">esprimo il consenso NON esprimo il consenso </w:t>
      </w:r>
      <w:r>
        <w:rPr>
          <w:rFonts w:eastAsia="ArialMT;Arial Unicode MS" w:cs="Calibri" w:ascii="Calibri" w:hAnsi="Calibri"/>
          <w:color w:val="000000"/>
          <w:sz w:val="24"/>
          <w:szCs w:val="24"/>
        </w:rPr>
        <w:t xml:space="preserve">al trattamento dei miei dati personal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MT;Arial Unicode MS" w:cs="Calibri" w:ascii="Calibri" w:hAnsi="Calibri"/>
          <w:b/>
          <w:bCs/>
          <w:color w:val="000000"/>
          <w:sz w:val="24"/>
          <w:szCs w:val="24"/>
        </w:rPr>
        <w:t xml:space="preserve">esprimo il consenso NON esprimo il consenso </w:t>
      </w:r>
      <w:r>
        <w:rPr>
          <w:rFonts w:eastAsia="ArialMT;Arial Unicode MS" w:cs="Calibri" w:ascii="Calibri" w:hAnsi="Calibri"/>
          <w:color w:val="000000"/>
          <w:sz w:val="24"/>
          <w:szCs w:val="24"/>
        </w:rPr>
        <w:t>alla comunicazione dei miei dati personali ad enti pubblici e società di natura privata per le finalità indicate nell’informativ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 w:bidi="ar-SA"/>
        </w:rPr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ArialMT;Arial Unicode MS" w:cs="Calibri" w:ascii="Calibri" w:hAnsi="Calibri"/>
          <w:b/>
          <w:bCs/>
          <w:color w:val="000000"/>
          <w:sz w:val="24"/>
          <w:szCs w:val="24"/>
        </w:rPr>
        <w:t xml:space="preserve">esprimo il consenso NON esprimo il consenso </w:t>
      </w:r>
      <w:r>
        <w:rPr>
          <w:rFonts w:eastAsia="ArialMT;Arial Unicode MS" w:cs="Calibri" w:ascii="Calibri" w:hAnsi="Calibri"/>
          <w:color w:val="000000"/>
          <w:sz w:val="24"/>
          <w:szCs w:val="24"/>
        </w:rPr>
        <w:t>al trattamento delle categorie particolari dei miei dati personali così come indicati nell’informativa che prece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Luogo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  <w:t>Firma leggibile:___________________________________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MT;Arial Unicode MS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Copia per l’Parrocchia </w:t>
      </w:r>
      <w:r>
        <w:rPr>
          <w:rFonts w:cs="Calibri" w:ascii="Calibri" w:hAnsi="Calibri"/>
          <w:i/>
          <w:color w:val="FF0000"/>
          <w:sz w:val="24"/>
          <w:szCs w:val="24"/>
        </w:rPr>
        <w:t>(da conservare nell'archivio parrocchiale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enso al trattamento dei dati personal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ex art.12 del Regolamento EU 2016/679 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 il 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 in 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ecapito telefonico ___________________ indirizzo e-mail 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Style w:val="PidipaginaCarattere"/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>consapevole delle conseguenze amministrative e penali per chi rilasci dichiarazioni non corrispondenti a verità, ai sensi del DPR 245/2000, di aver effettuato la 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B) di aver preso visione dell’Informativa sulla privacy e consenso trattamento dati  e di averne ricevuto copia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di concedere liberatoria per l’utilizzo gratuito - non per scopi di lucro, ma per lo svolgimento della normale attività istituzionale della Parrocchia dell’immagine e della voce del/la minore (es., uso di canzoni registrate per attività ludica, partecipazione ad eventi comunicativi, ecc.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chiara inoltre di essere a conoscenza della possibilità che le suddette immagini fotografiche o registrate in video e audio possano essere oggetto di pubblica rappresentazione attraverso manifestazioni, pubblicazione su web e carta stampata, downloading, proiezione pubblica, diffusione su supporto ottico e magnetico, sempre nell’ambito dello svolgimento e della documentazione dell’attività istituzionale della nostra Parrocchia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ché dell'ente Diocesi di Viterbo e di altre persone giuridiche canoniche ad esso annesse se e nei limiti previsti dall'ordinamento canonic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ab/>
        <w:t>Dichiara di essere a conoscenza di quanto previsto esplicitamente dagli artt. 16-20 del Regolamento EU 2016/679 in materia di diritto di rettifica e cancellazion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esprime inoltre, ai sensi del “Regolamento UE 2016/679”, il suo libero consenso informato sui seguenti pun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. Presta il suo consneso al trattamento, alla comunicazione e alla diffusione dei dati personali comuni forniti per i fini indicati dalla suddetta informativa?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SI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   NO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rebuchet MS" w:cs="Calibri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2. </w:t>
        <w:tab/>
        <w:t>Presta il suo consenso per il trattamento e la comunicazione dei dati personali sensibili indicati nel punto B) dell’informativa?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SI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   NO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>
          <w:rFonts w:ascii="Calibri" w:hAnsi="Calibri" w:eastAsia="Trebuchet MS" w:cs="Calibri"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t>3.</w:t>
        <w:tab/>
        <w:t>Presta il suo consenso al trattamento, alla comunicazione ed alla diffusione anche via web delle fotografie e delle riprese audio/video così come specificato nel punto C) dell’informativa ?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SI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w:rPr>
          <w:rFonts w:eastAsia="Trebuchet MS" w:cs="Calibri" w:ascii="Calibri" w:hAnsi="Calibri"/>
          <w:sz w:val="24"/>
          <w:szCs w:val="24"/>
          <w:lang w:val="en-US" w:eastAsia="en-US"/>
        </w:rPr>
        <w:t xml:space="preserve">   NO </w:t>
      </w:r>
      <w:r>
        <w:rPr>
          <w:rFonts w:eastAsia="Trebuchet MS" w:cs="Calibri" w:ascii="Calibri" w:hAnsi="Calibri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Luogo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rebuchet MS"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b/>
          <w:bCs/>
          <w:i/>
          <w:iCs/>
          <w:sz w:val="24"/>
          <w:szCs w:val="24"/>
          <w:lang w:val="en-US" w:eastAsia="en-US"/>
        </w:rPr>
        <w:t>Firma leggibile: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bidi="ta-IN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bidi="ta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ta-I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;MS Mincho"/>
      <w:color w:val="auto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6:00Z</dcterms:created>
  <dc:creator>Utente</dc:creator>
  <dc:description/>
  <cp:keywords/>
  <dc:language>en-US</dc:language>
  <cp:lastModifiedBy>Andrea</cp:lastModifiedBy>
  <cp:lastPrinted>2018-08-31T16:05:00Z</cp:lastPrinted>
  <dcterms:modified xsi:type="dcterms:W3CDTF">2018-10-17T13:17:00Z</dcterms:modified>
  <cp:revision>14</cp:revision>
  <dc:subject/>
  <dc:title/>
</cp:coreProperties>
</file>